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ка с основами электроники (часть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курса специальностей 190604, 1906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Электротехнические материалы». Классификация электротехнических материалов по электропроводности, диэлектрической проницаемости и по магнет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ы с низким электрическим сопротивлением, их значение и примеры применения в электротехники и электро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таллы и сплавы с высоким электрическим сопротивлением, их назначение и примеры применения в электротехники и электрони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литы, их получение, назначение и примеры применения в электротехники и электрон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зма, получение, назначение, примеры применения в электротехники и электрон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женные газы, их получение, назначение, примеры применение в электротехники и электро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электрические материалы, понятие, диэлектрическая проницаемость, как величина, характеризующая электрические свойства диэлектрика. Твердые, жидкие, газообразные диэлектрики, их назначение и примеры применения в электротехники и электрон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и. Понятие, типы проводимости, назначение и примеры применения в электротехнике и электрон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ромагнитные материалы, понятие, свойства, назначение, примеры применения в электротехники и электрон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рцетивные силы. Магнитотвердые и магнитомягкие ферромагнетики и их применение в электротех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 свойства пограничного слоя двух полупроводников с противоположным типом проводимости. Применение этих свойств  электрони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свойства пограничных слоев разнородных металлов. Понятие, свойства и примеры применения в электротехники и электрон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однофазного трансформатора переменного тока. Коэффициент трансформации трансформатора. КПД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трансформатор. Назначение, устройство, принцип действия и примеры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фазный трансформатор. Назначение, устройство, принцип действия и примеры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ое реле. Назначение, устройство, принцип действия и примеры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трансформаторы. Назначение, устройство, принцип действия и примеры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фазные асинхронные электродвигатели с короткозамкнутым ротором. Назначение, устройство, принцип действия и примеры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запуска трехфазных асинхронных двигателей с короткозамкнутым ротором. Способы снижения пускового то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фазные асинхронные электродвигатели с фазным ротором. Назначение, устройство, принцип действия и примеры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машины. Классификация электрических машин по назначению, по электротехническому току и по устрой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фазный асинхронные электродвигатель. Назначение, устройство, принцип действия, схемы включения роторной и пусковой обмо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хронные электрические машины переменного тока. Устройство и принцип действия синхронного генер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инхронной машины в режиме электродвиг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машины постоянного тока. Генераторы постоянного тока. Назначение, устройство и принцип 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ключения обмоток возбуждения генераторов постоянного 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и постоянного тока. Назначение, устройство и принцип 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возбуждения электродвигателей постоянного тока. Электрические схемы возбуждения и их сравнительная характерис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«Электротехника» и понятие «Электроника». В чем их сходство и в чем различ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лектрических схем и их элементов. Электрические принципиальные и монтажные схемы, их сравнительная характеристика и на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электронных схем и их назначение. Принципиальные и монтажные схемы, их сравнительная характеристика и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электронные устройства от электронных схем. Показать на приме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стройства. Устройство и принцип действия электронного вентиля-диода. Условное обозначение диода на принципиальных электрических схем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т-амперная характеристика диода и ее анали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истор как управляемый электрический вентиль. Назначение, устройство и принцип действия. Условное обозначение на принципиальных электрических схем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т-амперная характеристика тиристора и ее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полярные транзисторы. Назначение, устройство и принцип действия. Условные обозначения в электрических принципиальных схемах транзисторов с р-п-р и п-р-п переход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включения транзисторов. Схема с общей баз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включения транзисторов. Схема с общим эмиттер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включения транзисторов. Схема с общим коллектор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итрон. Назначение, устройство, принцип действия. Вольт-амперная характеристика и ее анализ. Условное обозначение стабилитрона в электрических принципиальных схем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каскадный транзисторный усилитель с общим эмиттером и одним источником 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апряжения на базе стабилитрона. Назначение, устройство, принцип действия, электрическая принципиальная схе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тор электрических колебаний. Назначение, устройство, принцип действия, блок-схе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фазные выпрямители переменного тока. Назначение, устройство и принцип действия однофазного однополупериодного выпрямителя на диодах. Принципиальная электрическая схема однофазного однополупериодного выпрямител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фазные выпрямители переменного тока. Двухполупериодные выпрямители переменного тока по схеме со средней точкой. Назначение, устройство и принцип действия. Принципиальная электрическая схема такого выпрям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фазные выпрямители переменного тока. Мостовая схема выпрямления. Назначение, устройство и принцип действия. Принципиальная электрическая схема такого выпрям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фазные выпрямители переменного тока на базе диодов. Назначение, устройство и принцип действия. Принципиальная электрическая схема такого выпрям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е микросхемы. Понятие, назначение, устройство, область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электронные устройства, преобразующие свет в энергию (фотогальванические элементы, фотодиоды, фототриоды). Назначение, устройство и принцип действия. Условные обозначения в электрических принципиальных схем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оэлектронные устройства, излучающие свет. Область применения под действием электрической энергии (светодиоды). Назначение, устройство, принцип их действия и условные обозначения в электрических принципиальных схемах. Область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оэлектрические устройства как элементы электронных схем (биметаллические, термоэлектрические, полупроводниковые и т.д.). Их устройство, принцип действия, область применения и условные обозначения в электрических принципиальных схе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2:00Z</dcterms:created>
  <dc:creator>Sekretar</dc:creator>
  <dc:description/>
  <cp:keywords/>
  <dc:language>en-US</dc:language>
  <cp:lastModifiedBy>core</cp:lastModifiedBy>
  <dcterms:modified xsi:type="dcterms:W3CDTF">2011-12-22T11:41:00Z</dcterms:modified>
  <cp:revision>3</cp:revision>
  <dc:subject/>
  <dc:title/>
</cp:coreProperties>
</file>