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культуре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и расставьте знаки препинания в текст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ц__д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оспоминаниям И. Пущ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Лицея как извес_но соед_няется переходом с имп_раторским дворцом в Царском Селе и по этому переходу можно было попасть в кор_идор куда был выход из комнат зан_маемых фрейл_нами имп_ратрицы. У одной из них была пр_миленькая горн_чная Наташа с которой лицеистам случалось встретясь в кор_идоре и полюбезничать и которая конечно многих из юн_ых к_валеров знала. Однажды это было поздним вечером Пушкин ок_завшийся там один слыш_т в темноте ш_рох платья и в_обр_зив что это Наташа бросается поцеловать её разумеется самым невин_ым обр_зом. В эту минуту как нароч_но отв_ряется дверь из комнаты осв_щая сцену к ужасу не/ож_давшего н_/чего подобного юн_ши перед ним сама фрейл_на имп_ратрицы княжна Волконская. Пришлось бежать но этого мало надобно поправить дело а дело не/ладно. Дама пожаловалась своему брату а тот государ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ь при_дя на следу_щий день к д_ректору Лицея Энгельгардту выговорил ему Твои воспитан_ики н_ только сн_мают через забор мои нал_вные яблоки но теперь уже н_ дают проходу фрейл_нам моей жены что/же это наконец т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гельгардт надо сказать уже знал о не/ловкой выходке Пушкина вероятно от брата Волконской и рассказал подробности дела стараясь всячески смягчить вину Пушкина и добавив в/заключении_ что сделал уже ему строгий выговор. На это имп_ратор ответил Уж так и быть но скажи ему что/бы это было в последний раз и улыбаясь заметил Старушка быть может в восторге от ошибки молодого человека между нами гов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ударения в именах существительны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ен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оном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фави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истократ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вес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ани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теринар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строном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уг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емот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вангели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юз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знамени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р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сочинение-рассуждение небольшого объёма на тему «Какое значение в моей жизни играет русский язык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бъясните значения крылатых слов и пословиц (разграничьте их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иаднина ни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ьмое чудо свет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сеешь, то и пожнёш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ловишь и рубку из пру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культуре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и расставьте знаки препинания в текст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ха на ч_ловечеств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поэме Н.В. Гоголя «Мёртвые души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_какими средствами и стараньями нельзя было докопаться из чего состряп_н был халат Плюшкина рук_ва и верхние полы до того засалились и зал_снились что походили на юфть какая идёт на сапоги на/зади вместо двух болтал_сь четыре полы из которых охлоп_ями лезла хлопчатная бумага. На шее у него тоже было повязан_о что/то такое которого нельзя было разобрать чулок/ли подвязка/ли только н_/как н_ галстук. Словом если/бы Чичиков встретил его так пр_наряжен_ого где/н_будь у церковных дверей то вероятно дал/бы ему медный грош. Но перед ним стоял н_ нищий перед ним стоял помещик у которого была тысяча с/лишком душ и попроб_вал бы кто найти у кого другого столько хлеба зерном мукою и просто в кладях у кого/бы кладовые амбары и сушилы загр_можден_ы были таким множ_ством холстов сукон овчин выделан_ых и сыромят_ых высушен_ыми рыбами и всякой овощью. А он под_дал сухари сделан_ые из кул_ча испеч_н_ого три года назад. Каждый день он ходил по улицам своей деревни заглядывал под мостики под перекладины и всё что н_/попадалось ему старая подошва бабья тряпка глинян_ый черепок всё тащил к себе и склад_вал в кучу в углу комнаты. Вон уже рыболов пошёл на охоту говорили мужики когда видели его идущего на добы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тавьте ударения в именах существительны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уль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ко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учук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лометр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ы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ы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ролог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тепровод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арх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ано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тиметр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ёкл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щав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сочинение-рассуждение небольшого объёма на тему «Какое значение в моей жизни играет русский язык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значения крылатых слов и пословиц (разграничьте их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хиллесова пят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и мир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ье – свет, неученье – т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жим умом в люди не вы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ровой художественн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м отличается портрет от автопортр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аком древнем государстве впервые появилась арена, как она использов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ясните, чем отличаются друг от друга живопись, архитектура и скульпт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ислите особенности художественного стиля барок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зовите известные вам в мировой архитектуре баш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что такое гармония, какой вид искусства во все времена стремился к ней больше всего?</w:t>
      </w:r>
    </w:p>
    <w:p>
      <w:pPr>
        <w:pStyle w:val="Normal"/>
        <w:jc w:val="both"/>
        <w:rPr/>
      </w:pPr>
      <w:r>
        <w:rPr>
          <w:sz w:val="28"/>
          <w:szCs w:val="28"/>
        </w:rPr>
        <w:t>ж) кто расписал потолок Сикстинской капеллы собора Святого Петра в Ри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то из русских художников является автором картины «Последний день Помпе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для какого жанра живописи характерно изображение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назовите крупнейшие художественные музеи мира;</w:t>
      </w:r>
    </w:p>
    <w:p>
      <w:pPr>
        <w:pStyle w:val="Normal"/>
        <w:jc w:val="both"/>
        <w:rPr/>
      </w:pPr>
      <w:r>
        <w:rPr>
          <w:sz w:val="28"/>
          <w:szCs w:val="28"/>
        </w:rPr>
        <w:t>л) кто из учёных-химиков создал оперу (назовите её) на основе древнерусского памятника литературы «Слово о полку Игорев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 каком направлении живописи работал выдающийся фламандский художник Питер Пауль Рубен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в чём особенность музыкального жанра рок-оп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какие картины Михаила Врубел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поразмышляйте, как раскрыть тайну художественного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в чём новаторство скульптур Огюста Род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чему в искусстве часто переплетается возвышенное и низмен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) без кого в театре не может состояться ни один спектак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 какие виды искусств объединяет в себе оп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) какие образы в искусстве можно назвать ве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) где встречается увертю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) чьи лица получили Иван Царевич и Елена Прекрасная, изображённые на картине Виктора Васнецова «Иван Царевич на Сером Волке»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зовите своё любимое произведение живописи, опишите его, обоснуйте свой выбор. </w:t>
      </w:r>
      <w:r>
        <w:rPr>
          <w:i/>
          <w:sz w:val="28"/>
          <w:szCs w:val="28"/>
        </w:rPr>
        <w:t>Ответ должен быть полным, развёрнутым, доказательны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ровой художественн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а) чем парный портрет отличается от групп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аком виде искусства и с какой целью используют колонны?</w:t>
      </w:r>
    </w:p>
    <w:p>
      <w:pPr>
        <w:pStyle w:val="Normal"/>
        <w:jc w:val="both"/>
        <w:rPr/>
      </w:pPr>
      <w:r>
        <w:rPr>
          <w:sz w:val="28"/>
          <w:szCs w:val="28"/>
        </w:rPr>
        <w:t>в) объясните, чем отличаются друг от друга театр и к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ислите особенности художественного направления романтизм;</w:t>
      </w:r>
    </w:p>
    <w:p>
      <w:pPr>
        <w:pStyle w:val="Normal"/>
        <w:jc w:val="both"/>
        <w:rPr/>
      </w:pPr>
      <w:r>
        <w:rPr>
          <w:sz w:val="28"/>
          <w:szCs w:val="28"/>
        </w:rPr>
        <w:t>д) назовите известные вам в мировой архитектуре за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что такое партер, где он может находиться?</w:t>
      </w:r>
    </w:p>
    <w:p>
      <w:pPr>
        <w:pStyle w:val="Normal"/>
        <w:jc w:val="both"/>
        <w:rPr/>
      </w:pPr>
      <w:r>
        <w:rPr>
          <w:sz w:val="28"/>
          <w:szCs w:val="28"/>
        </w:rPr>
        <w:t>ж) кто создал первоначальный проект храма Христа Спасителя?</w:t>
      </w:r>
    </w:p>
    <w:p>
      <w:pPr>
        <w:pStyle w:val="Normal"/>
        <w:jc w:val="both"/>
        <w:rPr/>
      </w:pPr>
      <w:r>
        <w:rPr>
          <w:sz w:val="28"/>
          <w:szCs w:val="28"/>
        </w:rPr>
        <w:t>з) кто из русских художников является автором картины «Явление Христа народ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для какого жанра живописи характерно изображение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назовите крупнейшие художественные музе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кто из итальянских композиторов создал оперу (назовите её) на основе событий собственной жизни, которые удивительно похожи на описанные Дюма-сыном в «Даме с камелиям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 каком направлении живописи работал выдающийся русский художник Василий Сур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в чём особенность музыкального жанра мюзик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какие картины Леонардо да Винч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поразмышляйте, как понять язык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в чём новаторство скульптур Микеландж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чему в искусстве часто переплетается трагическое и комичес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) без кого не может быть снят ни один филь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 какие виды искусств объединяет в себе к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) какие образы в искусстве можно назвать ве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) чему необходима хореограф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) что за дама изображена на картине Карла Брюллова «Всадница»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зовите свой любимый театральный спектакль, расскажите о нём, обоснуйте свой выбор. </w:t>
      </w:r>
      <w:r>
        <w:rPr>
          <w:i/>
          <w:sz w:val="28"/>
          <w:szCs w:val="28"/>
        </w:rPr>
        <w:t>Ответ должен быть полным, развёрнутым, доказательны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ровой художественн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м дворец отличается от зам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ой вид искусства нуждается в декорациях,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в) объясните, чем отличаются друг от друга башня и колон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ислите особенности художественного направления импрессионизм;</w:t>
      </w:r>
    </w:p>
    <w:p>
      <w:pPr>
        <w:pStyle w:val="Normal"/>
        <w:jc w:val="both"/>
        <w:rPr/>
      </w:pPr>
      <w:r>
        <w:rPr>
          <w:sz w:val="28"/>
          <w:szCs w:val="28"/>
        </w:rPr>
        <w:t>д) назовите известные вам в мировой архитектуре мо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что такое идеализация, для какого вида искусства она характерна больше всего?</w:t>
      </w:r>
    </w:p>
    <w:p>
      <w:pPr>
        <w:pStyle w:val="Normal"/>
        <w:jc w:val="both"/>
        <w:rPr/>
      </w:pPr>
      <w:r>
        <w:rPr>
          <w:sz w:val="28"/>
          <w:szCs w:val="28"/>
        </w:rPr>
        <w:t>ж) кто создал самую известную башню в Париже?</w:t>
      </w:r>
    </w:p>
    <w:p>
      <w:pPr>
        <w:pStyle w:val="Normal"/>
        <w:jc w:val="both"/>
        <w:rPr/>
      </w:pPr>
      <w:r>
        <w:rPr>
          <w:sz w:val="28"/>
          <w:szCs w:val="28"/>
        </w:rPr>
        <w:t>з) кто из русских художников является автором картины «Боярыня Морозова»?</w:t>
      </w:r>
    </w:p>
    <w:p>
      <w:pPr>
        <w:pStyle w:val="Normal"/>
        <w:jc w:val="both"/>
        <w:rPr/>
      </w:pPr>
      <w:r>
        <w:rPr>
          <w:sz w:val="28"/>
          <w:szCs w:val="28"/>
        </w:rPr>
        <w:t>и) для какого жанра живописи характерно изображение вещей и предм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назовите крупнейшие художественные музе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какой русский балет, какого композитора всемирно признан балетом бал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 каком направлении живописи работал выдающийся французский художник Огюст Рену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в чём особенность музыкального жанра оперет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какие картины Ивана Айвазовского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поразмышляйте и скажите, что общего у фотографии и живо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в чём новаторство скульптур Антокольского?</w:t>
      </w:r>
    </w:p>
    <w:p>
      <w:pPr>
        <w:pStyle w:val="Normal"/>
        <w:jc w:val="both"/>
        <w:rPr/>
      </w:pPr>
      <w:r>
        <w:rPr>
          <w:sz w:val="28"/>
          <w:szCs w:val="28"/>
        </w:rPr>
        <w:t>с) почему в искусстве часто переплетается смешное и печа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) без кого не может играть ни один оркестр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 какие виды искусств объединяет в себе ба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) какие образы в искусстве можно назвать ве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) что состоит из мизансц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) кто изображён на картине Валентина Серова «Девочка с персиками»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зовите свой любимый художественный фильм, восстановите на бумаге его содержание, обоснуйте свой выбор. </w:t>
      </w:r>
      <w:r>
        <w:rPr>
          <w:i/>
          <w:sz w:val="28"/>
          <w:szCs w:val="28"/>
        </w:rPr>
        <w:t>Ответ должен быть полным, развёрнутым, доказательны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19:00Z</dcterms:created>
  <dc:creator>SamLab.ws</dc:creator>
  <dc:description/>
  <cp:keywords/>
  <dc:language>en-US</dc:language>
  <cp:lastModifiedBy>SamLab.ws</cp:lastModifiedBy>
  <dcterms:modified xsi:type="dcterms:W3CDTF">2010-09-18T15:20:00Z</dcterms:modified>
  <cp:revision>20</cp:revision>
  <dc:subject/>
  <dc:title>Контрольные работы</dc:title>
</cp:coreProperties>
</file>