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ы по гидрав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Свойство жидкости изменять оббьем при изменении давления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жимаемость</w:t>
        <w:br/>
        <w:t>Б) Модулем упругости</w:t>
        <w:br/>
        <w:t>В) Вязкостью</w:t>
        <w:br/>
        <w:t>Г) Сопротивлением растяжению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Давление во всех точках покоящейся жидкости одинаково – это опред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акона Паскаля</w:t>
        <w:br/>
        <w:t>Б) Закона сообщающихся сосудов</w:t>
        <w:br/>
        <w:t>В) Основного управления гидростатики</w:t>
        <w:br/>
        <w:t>Г) Закона равного давления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Способы борьбы с кавитаци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вышение давления на входе</w:t>
        <w:br/>
        <w:t>Б) Снижение разряжения</w:t>
        <w:br/>
        <w:t>В) Использование коррозионностойких  материалов</w:t>
        <w:br/>
        <w:t>Г) Всё перечисленное в комплексе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Устройство, в котором жидкость подвергается очистке от примесей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Фильтром</w:t>
        <w:br/>
        <w:t>Б) Очистителем</w:t>
        <w:br/>
        <w:t>В) Уловителем</w:t>
        <w:br/>
        <w:t>Г) Адсорбер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При увеличении скорости напора капиллярный поток жидкости переходит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льсирующий</w:t>
        <w:br/>
        <w:t>Б) Турбулентный</w:t>
        <w:br/>
        <w:t>В) Беспорядочный</w:t>
        <w:br/>
        <w:t>Г) Критический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Заброс давления, при котором в жидкости происходит переход от одного установившегося режима в другой,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витацией</w:t>
        <w:br/>
        <w:t>Б) Гидравлическим ударом</w:t>
        <w:br/>
        <w:t>В) Переключением режима</w:t>
        <w:br/>
        <w:t>Г) Переключением направленного пот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>Для поддержания заданного давления жидкости, подаваемое на входе, служ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ереливной клапан</w:t>
        <w:br/>
        <w:t>Б) Редукционный клапан</w:t>
        <w:br/>
        <w:t>В) Предохранительный клапан</w:t>
        <w:br/>
        <w:t>Г) Правильного ответ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Для изолирования поврежденного турбопровода предназнач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затор</w:t>
        <w:br/>
        <w:t>Б) Муфта</w:t>
        <w:br/>
        <w:t>В) Гидравлический замок</w:t>
        <w:br/>
        <w:t>Г) Ре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Входным сигналом системы гидроусилителя явля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еханическое перемещение</w:t>
        <w:br/>
        <w:t>Б) Давление жидкости</w:t>
        <w:br/>
        <w:t>В) Напряжение электрического тока</w:t>
        <w:br/>
        <w:t>Г) Все ответы правиль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</w:rPr>
        <w:t>Механизм подачи, узел распределения и механизм регулирования – это основные уз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илового цилиндра</w:t>
        <w:br/>
        <w:t>Б) Гидроиотора</w:t>
        <w:br/>
        <w:t>В) Гидродвигателя</w:t>
        <w:br/>
        <w:t>Г) Нас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</w:rPr>
        <w:t>Всасывающая труба насоса располагается на высоте не менее ........ от дна ба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2х диаметров трубы </w:t>
        <w:br/>
        <w:t xml:space="preserve">Б) 3х диаметров трубы </w:t>
        <w:br/>
        <w:t>В) на 50мм</w:t>
        <w:br/>
        <w:t>Г) на 100 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u w:val="single"/>
        </w:rPr>
        <w:t>Наиболее простой способ герметизации элементов сист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2х ступенчатое уплотнение</w:t>
        <w:br/>
        <w:t>Б) Гофрированные металлические прокладки</w:t>
        <w:br/>
        <w:t>В) Легкодеформируемые прокладки</w:t>
        <w:br/>
        <w:t>Г) Всё вер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u w:val="single"/>
        </w:rPr>
        <w:t>Чем определяется кратность действия нас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м клапанов</w:t>
        <w:br/>
        <w:t xml:space="preserve">Б) Колич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за 1 оборот</w:t>
        <w:br/>
        <w:t>В) Количеством щелей в поршне</w:t>
        <w:br/>
        <w:t>Г) Количеством окон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u w:val="single"/>
        </w:rPr>
        <w:t>В связи с чем может резко возрасти шум при работе гидросист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з-за падения в напорной линии</w:t>
        <w:br/>
        <w:t>Б) Сбоем в системе управления</w:t>
        <w:br/>
        <w:t>В) Возникновением турбулентного режима</w:t>
        <w:br/>
        <w:t>Г) Плохой смаз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u w:val="single"/>
        </w:rPr>
        <w:t>Ресивер – э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хладитель воздуха</w:t>
        <w:br/>
        <w:t>Б) Влагоотделитель</w:t>
        <w:br/>
        <w:t>В) Воздухосборник</w:t>
        <w:br/>
        <w:t>Г) Предохранительный клап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u w:val="single"/>
        </w:rPr>
        <w:t>Пневматический и гидравлический цилиндры – это уз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невмогидрораспределителя</w:t>
        <w:br/>
        <w:t>Б) Пневмопривода</w:t>
        <w:br/>
        <w:t>В) Гидропривода</w:t>
        <w:br/>
        <w:t>Г) Комбинированного прив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u w:val="single"/>
        </w:rPr>
        <w:t>На каком физическом законе основано производство прессов и домкр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Закона Гука</w:t>
        <w:br/>
        <w:t>Б) Закона Архимеда</w:t>
        <w:br/>
        <w:t>В) Закона о передаче давления</w:t>
        <w:br/>
        <w:t>Г) Закона о сообщающихся сосуд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ь преимущества гидродвигателя перед другими типами двиг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ая инертность</w:t>
        <w:br/>
        <w:t>Б) Компактность</w:t>
        <w:br/>
        <w:t>В) Высокая энергоёмкость</w:t>
        <w:br/>
        <w:t>Г) Всё перечисле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u w:val="single"/>
        </w:rPr>
        <w:t>Несрабатывание гидрораспределителя выз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ывом цепи управления</w:t>
        <w:br/>
        <w:t>Б) Отсутствием давления</w:t>
        <w:br/>
        <w:t>В) Утечкой в системе</w:t>
        <w:br/>
        <w:t>Г) Изменением режима течения жид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е направления движения и величины потока рабочей среды осуществляется распред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ейным</w:t>
        <w:br/>
        <w:t>Б) Дроссельным</w:t>
        <w:br/>
        <w:t>В) Золотниковым</w:t>
        <w:br/>
        <w:t>Г) Плунжерн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2:00Z</dcterms:created>
  <dc:creator>Александр</dc:creator>
  <dc:description/>
  <cp:keywords/>
  <dc:language>en-US</dc:language>
  <cp:lastModifiedBy>Александр</cp:lastModifiedBy>
  <dcterms:modified xsi:type="dcterms:W3CDTF">2008-12-02T19:12:00Z</dcterms:modified>
  <cp:revision>2</cp:revision>
  <dc:subject/>
  <dc:title/>
</cp:coreProperties>
</file>