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СПО Подмосковный индустриальный техн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просы для подготовки к экзаме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Техническая меха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ел Сопротивление материа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учает наука «Сопротивление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деформации, внешняя и внутренняя си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узки на элементы конструкции и их классифик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сечений и его на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яжение и сжатие бруса. Продольные силы и нормальные напря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ормации при растяжении (сжатии). Коэффициент Пуасс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Гука при растяжении (сжат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рамма нормальных напряжений при растяжении пластичных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эффициент запаса прочности при растяжении (сжат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ельные и допустимые напряжения при растяжении (сжат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чности при растяжении (сжат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расчетов на прочность при растяжении (сжат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ировочный расчет при растяжении (сжат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допускаемой нагрузки при растяжении (сжат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очный расчет при растяжении (сжат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з. Условие прочности при срез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ы на сре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ятие. Условие прочности при смят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ы на смят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виг. Закон Гука при сдви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ормация кручения. Угол закручивания. Крутящи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яжение при деформации кр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ность при кручении. Условие про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ость при кручении. Условие жестк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ы на прочность при круч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ы на жесткость при круч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расчетов на прочность при изги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альное нормальное напряжение при изгибе для хрупких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е прочности при изгибе для балок из пластичных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альное нормальное напряжение в поперечном сечении при изгибе балки из пластичных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е прочности при изгибе балок из хрупких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Гука при изги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иб. Свойства изгиба. Внешние и внутренние силовые факто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ость бруса при изги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сительное удлинение бруса при изги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ибающий момент и нормальное напряжение при изги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ой изгиб. Нормальное напряжение, условие про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ьный изгиб стержня. Критическая сила. Допускаемая нагруз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ойчивость сжатых стержней. Коэффициент запаса устойчив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 Эйлера для шарнирно закрепленного с обеих концов сжатого стерж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енная формула Эйлера для произвольного закрепления концов сжатых стреж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елы применимости формулы Эйлера. Формула Ясинск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гибкости и предельной гибкости сжатого стерж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устойчивости сжатых стерж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расчетов сжатых стержней на устойчив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ловые и линейные перемещения при изгибе. Условие жесткости при изги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ные напряженные состояния бруса. Понятие о гипотезах про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тья гипотеза про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вертая гипотеза про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ая гипотеза про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right" w:pos="9781" w:leader="none"/>
      </w:tabs>
      <w:autoSpaceDE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5"/>
    <w:rPr/>
  </w:style>
  <w:style w:type="character" w:styleId="Simple1">
    <w:name w:val="simple1"/>
    <w:basedOn w:val="Style5"/>
    <w:qFormat/>
    <w:rPr>
      <w:rFonts w:ascii="Arial" w:hAnsi="Arial" w:cs="Arial"/>
      <w:i w:val="false"/>
      <w:iCs w:val="false"/>
      <w:sz w:val="24"/>
      <w:szCs w:val="24"/>
    </w:rPr>
  </w:style>
  <w:style w:type="character" w:styleId="Small11">
    <w:name w:val="small11"/>
    <w:basedOn w:val="Style5"/>
    <w:qFormat/>
    <w:rPr>
      <w:sz w:val="16"/>
      <w:szCs w:val="16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990000"/>
      <w:sz w:val="28"/>
      <w:szCs w:val="28"/>
    </w:rPr>
  </w:style>
  <w:style w:type="character" w:styleId="Text1">
    <w:name w:val="text1"/>
    <w:basedOn w:val="Style5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rong">
    <w:name w:val="Strong"/>
    <w:basedOn w:val="Style5"/>
    <w:qFormat/>
    <w:rPr>
      <w:b/>
    </w:rPr>
  </w:style>
  <w:style w:type="character" w:styleId="Div2ex1">
    <w:name w:val="div2ex1"/>
    <w:basedOn w:val="Style5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64"/>
      <w:szCs w:val="64"/>
      <w:u w:val="none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jc w:val="center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  <w:jc w:val="both"/>
    </w:pPr>
    <w:rPr>
      <w:rFonts w:ascii="Arial" w:hAnsi="Arial" w:eastAsia="Batang;바탕" w:cs="Arial"/>
      <w:color w:val="000000"/>
      <w:sz w:val="24"/>
      <w:szCs w:val="24"/>
      <w:lang w:eastAsia="ko-KR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525"/>
      <w:ind w:firstLine="330"/>
      <w:jc w:val="both"/>
    </w:pPr>
    <w:rPr>
      <w:rFonts w:ascii="Arial" w:hAnsi="Arial" w:eastAsia="Batang;바탕" w:cs="Arial"/>
      <w:color w:val="000000"/>
      <w:sz w:val="22"/>
      <w:szCs w:val="22"/>
      <w:lang w:eastAsia="ko-KR"/>
    </w:rPr>
  </w:style>
  <w:style w:type="paragraph" w:styleId="Footnote">
    <w:name w:val="Footnote Text"/>
    <w:basedOn w:val="Normal"/>
    <w:pPr>
      <w:snapToGrid w:val="false"/>
    </w:pPr>
    <w:rPr>
      <w:rFonts w:ascii="Batang;바탕" w:hAnsi="Batang;바탕" w:eastAsia="Batang;바탕"/>
      <w:kern w:val="2"/>
      <w:szCs w:val="24"/>
      <w:lang w:val="en-US" w:eastAsia="ko-KR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Gg">
    <w:name w:val="gg"/>
    <w:basedOn w:val="Normal"/>
    <w:qFormat/>
    <w:pPr>
      <w:widowControl/>
      <w:autoSpaceDE w:val="true"/>
      <w:spacing w:before="280" w:after="280"/>
    </w:pPr>
    <w:rPr>
      <w:rFonts w:ascii="Georgia" w:hAnsi="Georgia" w:cs="Georgia"/>
    </w:rPr>
  </w:style>
  <w:style w:type="paragraph" w:styleId="Subtitle">
    <w:name w:val="subtitle"/>
    <w:basedOn w:val="Normal"/>
    <w:qFormat/>
    <w:pPr>
      <w:widowControl/>
      <w:autoSpaceDE w:val="true"/>
      <w:spacing w:lineRule="auto" w:line="312"/>
    </w:pPr>
    <w:rPr>
      <w:rFonts w:ascii="Arial" w:hAnsi="Arial" w:cs="Arial"/>
      <w:b/>
      <w:bCs/>
      <w:color w:val="000000"/>
    </w:rPr>
  </w:style>
  <w:style w:type="paragraph" w:styleId="Style8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">
    <w:name w:val="main"/>
    <w:basedOn w:val="Normal"/>
    <w:qFormat/>
    <w:pPr>
      <w:widowControl/>
      <w:autoSpaceDE w:val="true"/>
      <w:spacing w:lineRule="atLeast" w:line="220" w:before="280" w:after="280"/>
    </w:pPr>
    <w:rPr>
      <w:rFonts w:ascii="Verdana" w:hAnsi="Verdana" w:cs="Verdana"/>
      <w:color w:val="000000"/>
      <w:sz w:val="16"/>
      <w:szCs w:val="16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32:00Z</dcterms:created>
  <dc:creator>Люба</dc:creator>
  <dc:description/>
  <cp:keywords/>
  <dc:language>en-US</dc:language>
  <cp:lastModifiedBy>Иван</cp:lastModifiedBy>
  <cp:lastPrinted>2005-09-07T19:39:00Z</cp:lastPrinted>
  <dcterms:modified xsi:type="dcterms:W3CDTF">2009-12-11T19:40:00Z</dcterms:modified>
  <cp:revision>7</cp:revision>
  <dc:subject/>
  <dc:title>Зевс (др</dc:title>
</cp:coreProperties>
</file>