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техника и электро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удент должен выбрать один из двух варианто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 – для студентов 3 курса (6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 – для студентов 4 курса (7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фазную электрическую сеть напряжением 220В постоянно включены холодильник, потребляемой мощностью 0,6 кВт, сушильный шкаф, потребляемой мощностью 0,6 кВт и инкубатор, потребляемой мощностью 200 Вт. Начертить электрическую схему включения указанных потребителей электроэнергии в электрическую сеть. Посчитать величину потребляемой из электросети электроэнергии за сутки и величину потребляемого электрического т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лектрическую сеть напряжением 220 В включена электроплитка. Через нее проходит электрический ток 10 А. Чему равно электрическое  сопротивление этой плитки?. Чему равна потребляемая мощность этой электроплит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лектрическую сеть включили последовательно 2 резистора. Начертить электрическую схему включения резисторов в электрическую сеть, а также измерительную схему для определения падения напряжения на каждом резисторе, напряжения в сети и тока в цеп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хфазной электрической цепи переменного тока при соединении звездой фазное напряжение равно 220 В. Чему равно линейное напря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лектрическая цепь состоит из последовательно включенных активного сопротивления и катушки индуктивности. Чему равно полное сопротивление этой электрической цепи, если на нее подано переменное напряжение 220В и протекает через нее ток 1А. Определить, чему равно индуктивное сопротивление этой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100 Ом. Составить электрическую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цип действия и вольт-амперная характеристика полупроводникового ди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 принципиальная схема и принцип действия однополупериодного полупроводникового выпрямителя однофазного переменного т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силении входного сигнала транзисторами в схеме с общей баз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лупроводниковых приборах, реагирующих на свет (фоторезисторы, фотодиоды и т.д.) и их примен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принципе основана генерация электрических колебаний. Блок-схема генератора электрических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сточника переменного тока частотой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Гц  на катушку индуктивности подают напряжение, действующее значение которого 24 В. Через катушку пошел ток, действующее значение которого 0,1 А. Чему равно индуктивное сопротивл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атушки? Чему равна индуктивн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атушки. Чему равен сдвиг по фазе между током и напряжением? Показать сдвиг по фазе на векторной диаграмме и на график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ить полную мощность трехфазной системы, если линейное напряжение 380 В, а линейный ток 100 А.Чему равна активная мощность этой системы, ес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 = 0,75 ? Чему равна реактивная мощ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рить величину резистора с помощью амперметра и вольтметра? Составить электрическую схем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ая цепь состоит из последовательно включенных активног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катушки индуктив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и емкости С. Чему равно полное сопротивление этой электрической цепи, если на нее подано перемен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 и протекает через нее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 А.  Определить, чему равно реактивное сопротивление цепи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0 Ом. Составить электрическую схем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о амплитудное  значение  переменного тока и напряжения, если их действующее значение равны 10 А и 220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и вольт-амперная характеристика полупроводникового тирис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 принципиальная схема и принцип действия двухполупериодного полупроводникового выпрямителя однофазного переменного т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силении входного сигнала транзисторами в схеме с общим эмитте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овые излучающие диоды (светодиоды) – понятие, принцип действия и примен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икросхемах, их устройство и приме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right" w:pos="9781" w:leader="none"/>
      </w:tabs>
      <w:autoSpaceDE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Simple1">
    <w:name w:val="simple1"/>
    <w:basedOn w:val="Style5"/>
    <w:qFormat/>
    <w:rPr>
      <w:rFonts w:ascii="Arial" w:hAnsi="Arial" w:cs="Arial"/>
      <w:i w:val="false"/>
      <w:iCs w:val="false"/>
      <w:sz w:val="24"/>
      <w:szCs w:val="24"/>
    </w:rPr>
  </w:style>
  <w:style w:type="character" w:styleId="Small11">
    <w:name w:val="small11"/>
    <w:basedOn w:val="Style5"/>
    <w:qFormat/>
    <w:rPr>
      <w:sz w:val="16"/>
      <w:szCs w:val="16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990000"/>
      <w:sz w:val="28"/>
      <w:szCs w:val="28"/>
    </w:rPr>
  </w:style>
  <w:style w:type="character" w:styleId="Text1">
    <w:name w:val="text1"/>
    <w:basedOn w:val="Style5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rong">
    <w:name w:val="Strong"/>
    <w:basedOn w:val="Style5"/>
    <w:qFormat/>
    <w:rPr>
      <w:b/>
    </w:rPr>
  </w:style>
  <w:style w:type="character" w:styleId="Div2ex1">
    <w:name w:val="div2ex1"/>
    <w:basedOn w:val="Style5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64"/>
      <w:szCs w:val="64"/>
      <w:u w:val="none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jc w:val="center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  <w:jc w:val="both"/>
    </w:pPr>
    <w:rPr>
      <w:rFonts w:ascii="Arial" w:hAnsi="Arial" w:eastAsia="Batang;바탕" w:cs="Arial"/>
      <w:color w:val="000000"/>
      <w:sz w:val="24"/>
      <w:szCs w:val="24"/>
      <w:lang w:eastAsia="ko-KR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525"/>
      <w:ind w:firstLine="330"/>
      <w:jc w:val="both"/>
    </w:pPr>
    <w:rPr>
      <w:rFonts w:ascii="Arial" w:hAnsi="Arial" w:eastAsia="Batang;바탕" w:cs="Arial"/>
      <w:color w:val="000000"/>
      <w:sz w:val="22"/>
      <w:szCs w:val="22"/>
      <w:lang w:eastAsia="ko-KR"/>
    </w:rPr>
  </w:style>
  <w:style w:type="paragraph" w:styleId="Footnote">
    <w:name w:val="Footnote Text"/>
    <w:basedOn w:val="Normal"/>
    <w:pPr>
      <w:snapToGrid w:val="false"/>
    </w:pPr>
    <w:rPr>
      <w:rFonts w:ascii="Batang;바탕" w:hAnsi="Batang;바탕" w:eastAsia="Batang;바탕"/>
      <w:kern w:val="2"/>
      <w:szCs w:val="24"/>
      <w:lang w:val="en-US" w:eastAsia="ko-KR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Gg">
    <w:name w:val="gg"/>
    <w:basedOn w:val="Normal"/>
    <w:qFormat/>
    <w:pPr>
      <w:widowControl/>
      <w:autoSpaceDE w:val="true"/>
      <w:spacing w:before="280" w:after="280"/>
    </w:pPr>
    <w:rPr>
      <w:rFonts w:ascii="Georgia" w:hAnsi="Georgia" w:cs="Georgia"/>
    </w:rPr>
  </w:style>
  <w:style w:type="paragraph" w:styleId="Subtitle">
    <w:name w:val="subtitle"/>
    <w:basedOn w:val="Normal"/>
    <w:qFormat/>
    <w:pPr>
      <w:widowControl/>
      <w:autoSpaceDE w:val="true"/>
      <w:spacing w:lineRule="auto" w:line="312"/>
    </w:pPr>
    <w:rPr>
      <w:rFonts w:ascii="Arial" w:hAnsi="Arial" w:cs="Arial"/>
      <w:b/>
      <w:bCs/>
      <w:color w:val="000000"/>
    </w:rPr>
  </w:style>
  <w:style w:type="paragraph" w:styleId="Style8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">
    <w:name w:val="main"/>
    <w:basedOn w:val="Normal"/>
    <w:qFormat/>
    <w:pPr>
      <w:widowControl/>
      <w:autoSpaceDE w:val="true"/>
      <w:spacing w:lineRule="atLeast" w:line="220" w:before="280" w:after="280"/>
    </w:pPr>
    <w:rPr>
      <w:rFonts w:ascii="Verdana" w:hAnsi="Verdana" w:cs="Verdana"/>
      <w:color w:val="000000"/>
      <w:sz w:val="16"/>
      <w:szCs w:val="16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6:00Z</dcterms:created>
  <dc:creator>Люба</dc:creator>
  <dc:description/>
  <cp:keywords/>
  <dc:language>en-US</dc:language>
  <cp:lastModifiedBy>k1</cp:lastModifiedBy>
  <cp:lastPrinted>2010-04-15T21:26:00Z</cp:lastPrinted>
  <dcterms:modified xsi:type="dcterms:W3CDTF">2011-12-07T15:15:00Z</dcterms:modified>
  <cp:revision>13</cp:revision>
  <dc:subject/>
  <dc:title>Зевс (др</dc:title>
</cp:coreProperties>
</file>