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СПО Подмосковный индустриальный техн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Техническая меха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ов 4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ступенчатый брус сечениями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положен горихонтально, защемлен с одного конца, длина первой ступени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длина второй 3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80 мм</w:t>
      </w:r>
      <w:r>
        <w:rPr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6858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685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6858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61.9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10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1028700" cy="647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9pt;width:80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61.9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7pt" to="215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pt" to="296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8pt" to="440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5 кН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61.9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10287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4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61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4 к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6858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6858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6858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9 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0,15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69.95pt,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15.95pt,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323.95pt,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404.95pt,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2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240 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ить эпюры продольных сил и нормальных напря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коэффициент запаса прочно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41:00Z</dcterms:created>
  <dc:creator>Иван</dc:creator>
  <dc:description/>
  <cp:keywords/>
  <dc:language>en-US</dc:language>
  <cp:lastModifiedBy>Иван</cp:lastModifiedBy>
  <cp:lastPrinted>2009-12-11T21:18:00Z</cp:lastPrinted>
  <dcterms:modified xsi:type="dcterms:W3CDTF">2009-12-11T18:21:00Z</dcterms:modified>
  <cp:revision>7</cp:revision>
  <dc:subject/>
  <dc:title>ФГОУ СПО Подмосковный индустриальный техникум</dc:title>
</cp:coreProperties>
</file>